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05" w:leader="none"/>
        </w:tabs>
        <w:jc w:val="center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ar-SA"/>
        </w:rPr>
        <w:t xml:space="preserve">TARIF 2025 </w:t>
      </w:r>
      <w:r>
        <w:rPr>
          <w:rFonts w:eastAsia="Lucida Sans Unicode" w:cs="Tahoma"/>
          <w:b/>
          <w:color w:val="auto"/>
          <w:sz w:val="32"/>
          <w:szCs w:val="32"/>
          <w:lang w:val="fr-FR" w:eastAsia="zxx" w:bidi="zxx"/>
        </w:rPr>
        <w:t>PORT</w:t>
      </w: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  <w:t xml:space="preserve"> </w:t>
      </w:r>
      <w:r>
        <w:rPr>
          <w:rFonts w:eastAsia="Lucida Sans Unicode" w:cs="Tahoma"/>
          <w:b/>
          <w:color w:val="auto"/>
          <w:sz w:val="32"/>
          <w:szCs w:val="32"/>
          <w:lang w:val="fr-FR" w:eastAsia="zxx" w:bidi="zxx"/>
        </w:rPr>
        <w:t>COMPRIS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  <w:t xml:space="preserve">Bon de commande à renvoyer à : </w:t>
        <w:tab/>
        <w:t>KILLERS 127 Route de Bidache 64520 BARDOS</w:t>
      </w:r>
    </w:p>
    <w:p>
      <w:pPr>
        <w:pStyle w:val="Normal"/>
        <w:jc w:val="center"/>
        <w:rPr>
          <w:rFonts w:eastAsia="Times New Roman" w:cs="Times New Roman"/>
          <w:color w:val="auto"/>
          <w:sz w:val="12"/>
          <w:szCs w:val="12"/>
          <w:u w:val="none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 xml:space="preserve">Tel :   06 29 07 90 31 (SMS) </w:t>
        <w:tab/>
      </w:r>
      <w:r>
        <w:rPr>
          <w:rFonts w:eastAsia="Lucida Sans Unicode" w:cs="Tahoma"/>
          <w:color w:val="auto"/>
          <w:sz w:val="22"/>
          <w:szCs w:val="22"/>
          <w:lang w:val="de-DE" w:eastAsia="zxx" w:bidi="zxx"/>
        </w:rPr>
        <w:t xml:space="preserve">E-MAIL :  killers@killers.fr </w:t>
        <w:tab/>
        <w:t>SITE : www.</w:t>
      </w: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killers.fr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de-DE" w:eastAsia="zxx" w:bidi="ar-SA"/>
        </w:rPr>
      </w:pPr>
      <w:r>
        <w:rPr>
          <w:rFonts w:eastAsia="Times New Roman" w:cs="Times New Roman"/>
          <w:color w:val="auto"/>
          <w:sz w:val="12"/>
          <w:szCs w:val="12"/>
          <w:u w:val="none"/>
          <w:lang w:val="de-DE" w:eastAsia="zxx" w:bidi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de-DE" w:eastAsia="zxx" w:bidi="ar-SA"/>
        </w:rPr>
        <w:t>Minimum de commande : 12 €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8"/>
          <w:szCs w:val="8"/>
          <w:u w:val="single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fr-FR" w:eastAsia="zxx" w:bidi="ar-SA"/>
        </w:rPr>
        <w:t>Livraison à :</w:t>
      </w:r>
    </w:p>
    <w:p>
      <w:pPr>
        <w:pStyle w:val="Normal"/>
        <w:rPr>
          <w:rFonts w:eastAsia="Times New Roman" w:cs="Times New Roman"/>
          <w:color w:val="auto"/>
          <w:sz w:val="8"/>
          <w:szCs w:val="8"/>
          <w:u w:val="single"/>
          <w:lang w:val="fr-FR" w:eastAsia="zxx" w:bidi="ar-SA"/>
        </w:rPr>
      </w:pPr>
      <w:r>
        <w:rPr>
          <w:rFonts w:eastAsia="Times New Roman" w:cs="Times New Roman"/>
          <w:color w:val="auto"/>
          <w:sz w:val="8"/>
          <w:szCs w:val="8"/>
          <w:u w:val="single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NOM..........................................</w:t>
      </w: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RÉNOM.</w:t>
      </w: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…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DRESSE...............................................................................…………………....…………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DE POSTAL</w:t>
      </w: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..................</w:t>
      </w: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VILLE</w:t>
      </w: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..................…........…………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8"/>
          <w:szCs w:val="8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TÉL</w:t>
      </w: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........................................E-MAIL..................................@....................... (en majuscules)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8"/>
          <w:szCs w:val="8"/>
          <w:lang w:val="fr-FR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fr-FR" w:eastAsia="zxx" w:bidi="ar-SA"/>
        </w:rPr>
      </w:r>
    </w:p>
    <w:p>
      <w:pPr>
        <w:sectPr>
          <w:type w:val="nextPage"/>
          <w:pgSz w:w="11906" w:h="16838"/>
          <w:pgMar w:left="447" w:right="567" w:gutter="0" w:header="0" w:top="255" w:footer="0" w:bottom="39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536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3372"/>
        <w:gridCol w:w="711"/>
        <w:gridCol w:w="77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b/>
                <w:bCs/>
                <w:sz w:val="10"/>
                <w:szCs w:val="10"/>
              </w:rPr>
              <w:t>Quantité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fr-FR" w:eastAsia="zxx" w:bidi="zxx"/>
              </w:rPr>
              <w:t>DÉSIGNATION DE L'ARTICLE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2"/>
                <w:szCs w:val="12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fr-FR" w:eastAsia="zxx" w:bidi="zxx"/>
              </w:rPr>
              <w:t>EUROS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2"/>
                <w:szCs w:val="12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2"/>
                <w:szCs w:val="12"/>
                <w:lang w:val="fr-FR" w:eastAsia="zxx" w:bidi="zxx"/>
              </w:rPr>
              <w:t>Montant</w:t>
            </w:r>
          </w:p>
        </w:tc>
      </w:tr>
      <w:tr>
        <w:trPr>
          <w:trHeight w:val="298" w:hRule="atLeast"/>
          <w:cantSplit w:val="true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D NOEUDS DE TÊTES (2022)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D TRAJETS-DITS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fr-FR" w:eastAsia="zxx" w:bidi="ar-SA"/>
              </w:rPr>
              <w:t>CD DONT ACTE (2 nouveaux titres 2015)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fr-FR" w:eastAsia="zxx" w:bidi="ar-SA"/>
              </w:rPr>
              <w:t>CD LE BAISER DE LA MORT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fr-FR" w:eastAsia="zxx" w:bidi="ar-SA"/>
              </w:rPr>
              <w:t>2 CD SIX PIEDS SUR SCÈNE (Volume 1 &amp; 2)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1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CD IMIDO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CD 10:1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CD PMFF 2008 (Live Paris)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  <w:t>1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  <w:t>CD A L'OMBRE DES VAUTOURS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  <w:t>CD LE CÔTÉ LIVE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b/>
                <w:bCs/>
                <w:sz w:val="10"/>
                <w:szCs w:val="10"/>
              </w:rPr>
              <w:t>Quantité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fr-FR" w:eastAsia="zxx" w:bidi="zxx"/>
              </w:rPr>
              <w:t>DÉSIGNATION DE L'ARTICLE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2"/>
                <w:szCs w:val="12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fr-FR" w:eastAsia="zxx" w:bidi="zxx"/>
              </w:rPr>
              <w:t>EUROS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2"/>
                <w:szCs w:val="12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2"/>
                <w:szCs w:val="12"/>
                <w:lang w:val="fr-FR" w:eastAsia="zxx" w:bidi="zxx"/>
              </w:rPr>
              <w:t>Montant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CD HABEMUS METAL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1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CD MISE AUX POINGS 200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fr-FR" w:eastAsia="zxx" w:bidi="ar-SA"/>
              </w:rPr>
              <w:t>CD MAUVAISES GRAINES (+ 2 titres bonus)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fr-FR" w:eastAsia="zxx" w:bidi="ar-SA"/>
              </w:rPr>
              <w:t>CD 109 (nouveau mixage 2008)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1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eastAsia="zxx" w:bidi="ar-SA"/>
              </w:rPr>
              <w:t>CD ENNEMIS EN PUBLIC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  <w:t>1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fr-FR" w:eastAsia="zxx" w:bidi="ar-SA"/>
              </w:rPr>
              <w:t xml:space="preserve">CD CONTRE-COURANT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fr-FR" w:eastAsia="zxx" w:bidi="ar-SA"/>
              </w:rPr>
              <w:t>(nouveau mixage 2008)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eastAsia="zxx" w:bidi="ar-SA"/>
              </w:rPr>
              <w:t>CD RÉSISTANCES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  <w:t>1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eastAsia="zxx" w:bidi="ar-SA"/>
              </w:rPr>
              <w:t>CDR DANGER DE VIE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fr-FR" w:eastAsia="zxx" w:bidi="ar-SA"/>
              </w:rPr>
              <w:t>CD FILS DE LA HAINE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 xml:space="preserve"> (réédition 2014)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Le premier DVD de KILLERS « 1999 / 2004 »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</w:tr>
    </w:tbl>
    <w:p>
      <w:pPr>
        <w:sectPr>
          <w:type w:val="continuous"/>
          <w:pgSz w:w="11906" w:h="16838"/>
          <w:pgMar w:left="447" w:right="567" w:gutter="0" w:header="0" w:top="255" w:footer="0" w:bottom="393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tbl>
      <w:tblPr>
        <w:tblW w:w="11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"/>
        <w:gridCol w:w="7019"/>
        <w:gridCol w:w="1149"/>
        <w:gridCol w:w="1857"/>
      </w:tblGrid>
      <w:tr>
        <w:trPr>
          <w:tblHeader w:val="true"/>
          <w:trHeight w:val="283" w:hRule="exac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fr-FR" w:eastAsia="zxx" w:bidi="zxx"/>
              </w:rPr>
              <w:t>QUANTITÉ</w:t>
            </w:r>
          </w:p>
        </w:tc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fr-FR" w:eastAsia="zxx" w:bidi="zxx"/>
              </w:rPr>
              <w:t>DÉSIGNATION DE L'ARTICLE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fr-FR" w:eastAsia="zxx" w:bidi="zxx"/>
              </w:rPr>
              <w:t>EUROS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fr-FR" w:eastAsia="zxx" w:bidi="zxx"/>
              </w:rPr>
              <w:t>MONTANT</w:t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  <w:t xml:space="preserve">Tee shirt FILS DE LA HAINE (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auto"/>
                <w:sz w:val="18"/>
                <w:szCs w:val="18"/>
                <w:lang w:val="fr-FR" w:eastAsia="zxx" w:bidi="zxx"/>
              </w:rPr>
              <w:t xml:space="preserve">L /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  <w:t xml:space="preserve">XL / XXL /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auto"/>
                <w:sz w:val="18"/>
                <w:szCs w:val="18"/>
                <w:lang w:val="fr-FR" w:eastAsia="zxx" w:bidi="zxx"/>
              </w:rPr>
              <w:t>XXXL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  <w:t xml:space="preserve"> 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  <w:t>1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  <w:t xml:space="preserve">Tee shirt manches courtes MAUVAISES GRAINES (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auto"/>
                <w:sz w:val="18"/>
                <w:szCs w:val="18"/>
                <w:lang w:val="fr-FR" w:eastAsia="zxx" w:bidi="zxx"/>
              </w:rPr>
              <w:t>S / M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  <w:t xml:space="preserve"> / L / XL / XXL /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auto"/>
                <w:sz w:val="18"/>
                <w:szCs w:val="18"/>
                <w:lang w:val="fr-FR" w:eastAsia="zxx" w:bidi="zxx"/>
              </w:rPr>
              <w:t>XXXL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  <w:t xml:space="preserve"> 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  <w:t>1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  <w:t xml:space="preserve">Tee shirt manches courtes LE BAISER DE LA MORT ( M / L / XL / XXL /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auto"/>
                <w:sz w:val="18"/>
                <w:szCs w:val="18"/>
                <w:lang w:val="fr-FR" w:eastAsia="zxx" w:bidi="zxx"/>
              </w:rPr>
              <w:t>XXXL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  <w:t xml:space="preserve"> 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  <w:t>1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  <w:t>Tee shirt manches longues LE BAISER DE LA MORT ( L / XL / XXL / XXXL 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  <w:t>1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  <w:t>Sweat shirt LE BAISER DE LA MORT ( S / M / L / XL / XXL 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  <w:t>2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  <w:t>Sweat capuche LE BAISER DE LA MORT ( S / M / L / XL / XXL 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  <w:t>28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fr-FR" w:eastAsia="zxx" w:bidi="zxx"/>
              </w:rPr>
              <w:t>Sweat capuche zippé LE BAISER DE LA MORT ( M / XL 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3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Tee shirt manches courtes SIX PIEDS SUR SCÈNE volume 1 ( S / M / L / XXL / XXXL 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  <w:t>1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Tee shirt manches courtes SIX PIEDS SUR SCÈNE volume 2 ( S / M / L / XL / XXL / XXXL 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  <w:t>1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Tee shirt manches courtes IMIDO (  XXL ) / Tee shirt manches courtes 10:10 ( L / XL 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1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 xml:space="preserve">Débardeur IMIDO ( XL ) / Débardeur 10:10 (  XXL 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1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Sweat shirt IMIDO ( XL / XXL ) / Sweat shirt 10:10 ( XL 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2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Tee shirt manches longues motif Vautours grand ( L / XL / XXL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8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Débardeur motif Vautours grand ( XL ) Débardeur motif Vautours moyen ( XL 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8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Tee shirt manches courtes motif Vautours moyen ( XL / XXL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Tee shirt manches longues motif Vautours moyen ( L / XL / XXL 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8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Sweat shirt motif Vautours moyen ( M / XL 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1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Girly motif Vautours moyen ( M 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Patche FILS DE LA HAINE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fr-FR" w:eastAsia="zxx" w:bidi="ar-SA"/>
              </w:rPr>
              <w:t>Lot de 10 affiches ( 60 cm x 42 cm 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  <w:t>1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fr-FR" w:eastAsia="zxx" w:bidi="zxx"/>
              </w:rPr>
              <w:t>TOTAL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fr-FR" w:eastAsia="zxx" w:bidi="zxx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AIEMENT À L'ORDRE DE KILLERS</w:t>
        <w:tab/>
        <w:tab/>
        <w:tab/>
        <w:t>(Banque Postale BORDEAUX 306122 K 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 xml:space="preserve">(Contrôlez SVP que vous avez signé les chèques) </w:t>
        <w:tab/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(Pour les tee-shirts entourer la taille choisie)</w:t>
      </w:r>
    </w:p>
    <w:sectPr>
      <w:type w:val="continuous"/>
      <w:pgSz w:w="11906" w:h="16838"/>
      <w:pgMar w:left="447" w:right="567" w:gutter="0" w:header="0" w:top="255" w:footer="0" w:bottom="3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01:22Z</dcterms:created>
  <dc:creator>Bruno DOLHEGUY</dc:creator>
  <dc:description/>
  <dc:language>en-US</dc:language>
  <cp:lastModifiedBy/>
  <cp:lastPrinted>2017-11-23T13:37:00Z</cp:lastPrinted>
  <dcterms:modified xsi:type="dcterms:W3CDTF">1601-01-01T22:00:00Z</dcterms:modified>
  <cp:revision>1</cp:revision>
  <dc:subject/>
  <dc:title/>
</cp:coreProperties>
</file>